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九尾狐姐姐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疑云缭绕的狐狸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九尾狐被誉为智慧与美丽的象征，它们以其迷人的外表和超凡脱俗的能力吸引了无数人。在《九尾狐姐姐传》这部虚构作品中，我们将探索这些神秘生物如何在现代社会中的生活和冒险。</w:t>
      </w:r>
      <w:r>
        <w:rPr>
          <w:sz w:val="32"/>
          <w:szCs w:val="32"/>
        </w:rPr>
        <w:t>&lt;/p&gt;&lt;p&gt;&lt;img src="/static-img/bz58S0yc08FyUyopMAEna992oWIehc_Thq2cJje_S4gKlq4W_AFnMPOfv-3fUidh.jpg"&gt;&lt;/p&gt;&lt;p&gt;</w:t>
      </w:r>
      <w:r>
        <w:rPr>
          <w:sz w:val="32"/>
          <w:szCs w:val="32"/>
        </w:rPr>
        <w:t>故事发生在一个普通的小镇上，一位名叫小华的年轻女子偶然间发现了自己是九尾狐的一员。随着她逐渐了解自己的过去，她也开始体验到作为一种半神半妖存在带来的各种困扰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首先遇到了来自古代的一个男子，他声称自己是她的前世的情人，并且要帮助她回忆起失去记忆时的情感联系。这位男子利用他独有的能力帮助小华解决了一系列奇怪的问题，这些问题似乎都与一段远古的悲剧有关。他们一起追寻着关于九尾狐家族历史的线索，揭开了一个隐藏已久的情仇复仇。</w:t>
      </w:r>
      <w:r>
        <w:rPr>
          <w:sz w:val="32"/>
          <w:szCs w:val="32"/>
        </w:rPr>
        <w:t>&lt;/p&gt;&lt;p&gt;&lt;img src="/static-img/IxrvTB7WhQVq66q3uB0asN92oWIehc_Thq2cJje_S4iCan7jBGjSlTrnZe0QwZkriG1HxbT6ifeFANvErd0io9WBAd0mFLIC0d9owLAsbsEPcVs0ysSO2M7Fp724ULwFjcaYs0-yXWEg2lTUG34LBeEoeYKUEGnx94K2-vC53xGs16ZrqXOKHvKIBnRT9f-e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遗忘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华意外地发现自己对某个男孩有强烈的情感时，她意识到这是她前世情感的一部分。但这个男孩并不知道他的心灵深处隐藏着另一个人。通过一系列巧合，他们终于相遇，但这份感情却因为他们不同的身份而难以得到承认。</w:t>
      </w:r>
      <w:r>
        <w:rPr>
          <w:sz w:val="32"/>
          <w:szCs w:val="32"/>
        </w:rPr>
        <w:t>&lt;/p&gt;&lt;p&gt;&lt;img src="/static-img/UnyV7NFdjhBdu61kXylZ-N92oWIehc_Thq2cJje_S4iCan7jBGjSlTrnZe0QwZkriG1HxbT6ifeFANvErd0io9WBAd0mFLIC0d9owLAsbsEPcVs0ysSO2M7Fp724ULwFjcaYs0-yXWEg2lTUG34LBeEoeYKUEGnx94K2-vC53xGs16ZrqXOKHvKIBnRT9f-e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形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袭击中，小华发挥出她不经意间展现出的隐形能力。她能够瞬间消失，让恶势力无法找到目标。这让她的朋友们对她的身份产生了怀疑，他们开始询问是否真的只是一位平凡的小女孩？</w:t>
      </w:r>
      <w:r>
        <w:rPr>
          <w:sz w:val="32"/>
          <w:szCs w:val="32"/>
        </w:rPr>
        <w:t>&lt;/p&gt;&lt;p&gt;&lt;img src="/static-img/PzW7l7mjl4BRXC-K2pD4d992oWIehc_Thq2cJje_S4iCan7jBGjSlTrnZe0QwZkriG1HxbT6ifeFANvErd0io9WBAd0mFLIC0d9owLAsbsEPcVs0ysSO2M7Fp724ULwFjcaYs0-yXWEg2lTUG34LBeEoeYKUEGnx94K2-vC53xGs16ZrqXOKHvKIBnRT9f-e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变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华试图用魔法保护自己的家园时，却突然变成了真正的白虎。一场误会之后，她明白必须控制好自己的力量，以免再次触发这种不可预测的情况。此后，小华更加努力地学习如何管理她的力量，同时也学会了更好的沟通技巧来应对周围人的质疑与猜疑。</w:t>
      </w:r>
      <w:r>
        <w:rPr>
          <w:sz w:val="32"/>
          <w:szCs w:val="32"/>
        </w:rPr>
        <w:t>&lt;/p&gt;&lt;p&gt;&lt;img src="/static-img/ussZQuphBT4A21y6t31BON92oWIehc_Thq2cJje_S4iCan7jBGjSlTrnZe0QwZkriG1HxbT6ifeFANvErd0io9WBAd0mFLIC0d9owLAsbsEPcVs0ysSO2M7Fp724ULwFjcaYs0-yXWEg2lTUG34LBeEoeYKUEGnx94K2-vC53xGs16ZrqXOKHvKIBnRT9f-e.jpg"&gt;&lt;/p&gt;&lt;p&gt;</w:t>
      </w:r>
      <w:r>
        <w:rPr>
          <w:sz w:val="32"/>
          <w:szCs w:val="32"/>
        </w:rPr>
        <w:t>随着故事发展，小华不仅找到了属于自己的归属，还学会了如何接受自己独特的地位。她成为了镇上的守护者，用智慧和勇气维护着人们安宁的心灵世界。在《九尾狐姐姐传》的故事里，我们看到了一个现代化背景下，传统文化元素融入其中的人物生存状态，以及它们对于自我认同、爱情以及友谊等主题探讨。</w:t>
      </w:r>
      <w:r>
        <w:rPr>
          <w:sz w:val="32"/>
          <w:szCs w:val="32"/>
        </w:rPr>
        <w:t>&lt;/p&gt;&lt;p&gt;&lt;a href = "/doc/672136-</w:t>
      </w:r>
      <w:r>
        <w:rPr>
          <w:sz w:val="32"/>
          <w:szCs w:val="32"/>
        </w:rPr>
        <w:t xml:space="preserve">九尾狐姐姐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疑云缭绕的狐狸秘密</w:t>
      </w:r>
      <w:r>
        <w:rPr>
          <w:sz w:val="32"/>
          <w:szCs w:val="32"/>
        </w:rPr>
        <w:t>.doc" rel="alternate" download="672136-</w:t>
      </w:r>
      <w:r>
        <w:rPr>
          <w:sz w:val="32"/>
          <w:szCs w:val="32"/>
        </w:rPr>
        <w:t xml:space="preserve">九尾狐姐姐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疑云缭绕的狐狸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